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Pecker Encoder 1.0 -------------------  1997, 1998 Rafael W. Luebbert - All Rights Reserved.   I can be reached at: rafaelwl@sumter.net   Where to Get Updates -------------------- Updates for all of the MPeckers can be found at the MPecker website at  http://www.anime.net/~go/mpeckers.html  This version expires on May 31, 1998.  It will no longer function after this date.   Disclaimer/Distribution Rights ------------------------------ This archive and its complete contents may be distributed to any end-user,  as long as there is no charge for it.  It may not be included in any  commercial or "shareware" software release without express, written non-electronic permission from the author.  Permission is given for distribution on freeware/shareware CD archives as long as:  </w:t>
        <w:tab/>
        <w:t xml:space="preserve">(1) The archive compilation is made and sold on a non-profit basis; </w:t>
        <w:tab/>
        <w:t xml:space="preserve">(2) No modifications are made to the archive or it's contents; and </w:t>
        <w:tab/>
        <w:t xml:space="preserve">(3) A copy of the CD archive is forwarded at no cost to the author. </w:t>
        <w:tab/>
        <w:t xml:space="preserve"> The archive may also be included on CD archives distributed by magazine publishers, provided that: </w:t>
        <w:tab/>
        <w:t xml:space="preserve">(1) No modifications are made to the archive or it's contents; and </w:t>
        <w:tab/>
        <w:t xml:space="preserve">(2) A copy of both the magazine and the CD archive are forwarded  </w:t>
        <w:tab/>
        <w:tab/>
        <w:t xml:space="preserve">at no cost to the author.  Please do not write me asking for permission to distribute this program in  any fashion other than that mentioned above.  No warranties or guarantees, either expressed or implied, are made with regard to this program, or its output or performance.  The end-user accepts this  program as is, and use of the program indicates an acceptance of responsibility for any damage occuring as a result of this use.  This version is a beta-version, and is distributed for means of testing and debugging only, and not meant for  everyday use.  The user of this program accepts responsibility for obeying all applicable  copyright law.  MPecker Encoder does not set the copyright bit, and no permission is given for encoding copyrighted material.    Registering MPecker Encoder --------------------------- This program is fully functional (sans the bugs) and is not crippled in any way. No registration is required.  If you would like to send me something for my work, write a program and submit it for everyone to use.  If you are an author of shareware or crippleware,  send me a registered version of your program.    About MPecker Encoder --------------------- MPecker Encoder is a MacOS program designed to encode AIFF or PCM audio files.  It supports all MPEG-1 and MPEG-2 sampling frequencies for AIFF files, and 44100 Hz for PCM files. Several bitrates are available, and MPecker can encode mono as well as stereo audio files.   Why MPecker Encoder? -------------------- No other mp3 shareware/freeware encoder presently exists for the MacOS. I  wanted MacOS users to enjoy what PC users have enjoyed since the Fraunhofer Institute released their mp3 encoder.  Although SoundEdit 16 supports mp3 encoding, it is slow.  On my PB 5300, SE 16 compressed at a 1:14 ratio, that is 14 minutes for every minute of audio.  My encoder encodes at 1:4.2 on my 603e/100 with no L2 cache (that's 6.7 frame per second) and I have had reports of joint stereo encoding at one half of realtime on speedy MacOS machines.  Credits ------- MPecker Encoder is based on ISO/IEC 11172:3 and ISO/IEC 13818:3.  Portions of the program were taken from the developer's 13818 software simulation, specifically 13818:3-2, tech report distribution 10.  Optimizations on the mdct, the polyphase filter, the fast fourier transform and others are expressly copyrighted by me and may not be used or reverse engineered from this program without expressed, written,  non-electronic consent from me.  MPecker Encoder was compiled on my PB 5300 and my PowerTower Pro 225 using CodeWarrior. It is programmed in a C++/C hybrid, with PowerPC assembly intertwined here and there.  Brian Goss has gracefully provided a web site and storage space for MPecker news and releases, and I thank his generosity.  Frank Menendez does an excellent job of maintaining the MPecker web page  at http://www.anime.net/~go/mpeckers.html .  It is the main source of program and news updates, and I am very appreciative of all his hard work, as it leaves me much more time to work on my programs.  The MPecker Encoder Icons were designed and submitted by Kyle De Graaf.  Kyle runs a Macintosh MPEG web page at http://php.indiana.edu/~kdegraaf/mp3.html  Ideas for the GUI were provided by David Renelt, who also runs a Macintosh and PC MPEG web page at http://www.raum.com/mpeg  Left to Do  (Not in any specific order...) ---------- 1) Nicer interface 2) Direct from CD encoding. 3) You tell me!  This IS a beta version, but please read the    readme.before.emailing.me file beforehand.    Version History --------------- 1.0 - (Beta 1) </w:t>
        <w:tab/>
        <w:t xml:space="preserve"> 1) Added a menu option for choosing file destination.  1.0 - (Alpha 5) </w:t>
        <w:tab/>
        <w:t xml:space="preserve"> 1) Layer III - New ratio conversion routines </w:t>
        <w:tab/>
        <w:t xml:space="preserve">  1.0 - (Alpha 4) (This version was never released to the public) </w:t>
        <w:tab/>
        <w:t xml:space="preserve"> 1) Layer III - Improved long block ratio calculations and error corrections. </w:t>
        <w:tab/>
        <w:t xml:space="preserve"> 2) Layer II - Cleaned up/chopped up/speeded up subroutines. Improved speed of encodings </w:t>
        <w:tab/>
        <w:t xml:space="preserve"> 3) General - Added 256 kbps as a choice for MPEG-1 encodes. </w:t>
        <w:tab/>
        <w:t xml:space="preserve"> 4) General - Converted all floating point calculations to doubles from floats  </w:t>
        <w:tab/>
        <w:t xml:space="preserve">    for improved encoding accuracy. </w:t>
        <w:tab/>
        <w:t xml:space="preserve"> 5) General - Fixed size of batch list window buttons. </w:t>
        <w:tab/>
        <w:t xml:space="preserve"> 6) General - Exits now on attempts to encode 8-bit files. </w:t>
        <w:tab/>
        <w:t xml:space="preserve"> 7) General - Decreased overall memory requirements.  1.0 - (Alpha 3) </w:t>
        <w:tab/>
        <w:t xml:space="preserve"> 1) Corrected ratio calculation in the joint stereo psychoacoustic model - layer III. </w:t>
        <w:tab/>
        <w:t xml:space="preserve"> 2) Rewrote dynamic scalefactor selection subroutines.- layer III</w:t>
        <w:tab/>
        <w:t xml:space="preserve">  </w:t>
        <w:tab/>
        <w:t xml:space="preserve"> 3) Added mono encoding pre-emphasis and dynamic scalefactor allocations - layer III. </w:t>
        <w:tab/>
        <w:t xml:space="preserve"> 4) Signal to Mask and Noise to Mask ratio improvements for Layer III  1.0 - (Alpha 2) </w:t>
        <w:tab/>
        <w:t xml:space="preserve"> 1) Added some icons by Kyle DeGraaf. </w:t>
        <w:tab/>
        <w:t xml:space="preserve"> 2) Corrected small bug in joint stereo quantization noise calculation. </w:t>
        <w:tab/>
        <w:t xml:space="preserve"> 3) Did some optimizations, but dunno if there's any speed increase yet.  1.0 - (Alpha 1) </w:t>
        <w:tab/>
        <w:t xml:space="preserve"> 1) Final preparations for initial release. </w:t>
        <w:tab/>
        <w:t xml:space="preserve"> 2) Corrected scalefactor calculations for MPEG-2. </w:t>
        <w:tab/>
        <w:t xml:space="preserve"> 3) Turned Drag-n-Drop back on. </w:t>
        <w:tab/>
        <w:t xml:space="preserve"> 4) Pre-emphasis now fully operational and automatic. </w:t>
        <w:tab/>
        <w:t xml:space="preserve"> 5) Increased accuracy of unpredictability calculation and distortion ratios. </w:t>
        <w:tab/>
        <w:t xml:space="preserve"> 6) Cleaned up low bitrate code.  0.20 - (Beta 9) </w:t>
        <w:tab/>
        <w:t xml:space="preserve"> 1) Miscellaneous optimizations. </w:t>
        <w:tab/>
        <w:t xml:space="preserve"> 2) Repaired scalefactor calculations for joint stereo. </w:t>
        <w:tab/>
        <w:t xml:space="preserve"> 3) Rewrote joint stereo subroutines. </w:t>
        <w:tab/>
        <w:t xml:space="preserve"> 4) Alerts if you try to encode 8 bit files. </w:t>
        <w:tab/>
        <w:t xml:space="preserve"> 5) Changes .aiff suffixes to .mp2 or .mp3. </w:t>
        <w:tab/>
        <w:t xml:space="preserve"> 6) Filetype now MPEG, creator now MPek.  0.20 - (Beta 8) </w:t>
        <w:tab/>
        <w:t xml:space="preserve"> 1) "Fine-tuning" of joint stereo limits over larger range. Prevents flutter </w:t>
        <w:tab/>
        <w:t xml:space="preserve">    from dynamically large limit changes. </w:t>
        <w:tab/>
        <w:t xml:space="preserve"> 2) Completely flush all arrays between encodes. </w:t>
        <w:tab/>
        <w:t xml:space="preserve"> 3) More optimizations on layer III encoding. Roughly 10% faster. </w:t>
        <w:tab/>
        <w:t xml:space="preserve"> 4) Reports disk i/o error when disk full or file creation error. </w:t>
        <w:tab/>
        <w:t xml:space="preserve"> 5) Added option to auto-delete input files after encoding. </w:t>
        <w:tab/>
        <w:t xml:space="preserve"> 6) Fixed drag-n-drop for files dropped during encoding. </w:t>
        <w:tab/>
        <w:t xml:space="preserve"> 7) Fixed a reservoir bug that caused crashes on some machines. </w:t>
        <w:tab/>
        <w:t xml:space="preserve"> 8) Added some routines to automatically convert CDDA files to AIFF.  0.20 - (Beta 7) </w:t>
        <w:tab/>
        <w:t xml:space="preserve"> 1) Extended unpredictability calculation from approx 8800 Hz (44100 Hz samples) </w:t>
        <w:tab/>
        <w:t xml:space="preserve"> </w:t>
        <w:tab/>
        <w:t xml:space="preserve">to Nyquist frequency. </w:t>
        <w:tab/>
        <w:t xml:space="preserve"> 2) Added Mono Layer III MPEG-1 and MPEG-2 LSF. </w:t>
        <w:tab/>
        <w:t xml:space="preserve"> 3) Automatically recognizes if your AIFF file is mono or stereo and changes settings </w:t>
        <w:tab/>
        <w:t xml:space="preserve">    if they are incorrect.  Reverts back to original settings with next file. </w:t>
        <w:tab/>
        <w:t xml:space="preserve"> 4) Fixed lower text infomation display. </w:t>
        <w:tab/>
        <w:t xml:space="preserve"> 5) Removed pixel garbage below lower text display.  0.20 - (Beta 6) </w:t>
        <w:tab/>
        <w:t xml:space="preserve"> 1) Sped up huffman encoding algorithms. </w:t>
        <w:tab/>
        <w:t xml:space="preserve"> 2) Added joint-stereo MPEG-2 LSF. </w:t>
        <w:tab/>
        <w:t xml:space="preserve"> 3) Changed supported bitrates to: 32, 48, 64, 96, 112, 128, </w:t>
        <w:tab/>
        <w:t xml:space="preserve">    and 160 kilobits/second.  Note that layer II only supports mono at </w:t>
        <w:tab/>
        <w:t xml:space="preserve">    bitrates of 32 and 48 kbps. </w:t>
        <w:tab/>
        <w:t xml:space="preserve"> 4) Found all the division by zero errors which were crashing some older PPC </w:t>
        <w:tab/>
        <w:t xml:space="preserve"> </w:t>
        <w:tab/>
        <w:t xml:space="preserve">systems.  0.20 - (Beta 5) </w:t>
        <w:tab/>
        <w:t xml:space="preserve"> 1) Optimizations on inner/outer iteration loops. </w:t>
        <w:tab/>
        <w:t xml:space="preserve"> 2) Small optimization on the modified discrete cosine transform. </w:t>
        <w:tab/>
        <w:t xml:space="preserve"> 3) Improved distortion correction at less computational demand. </w:t>
        <w:tab/>
        <w:t xml:space="preserve"> 4) Erases the entire file name between encodes. </w:t>
        <w:tab/>
        <w:t xml:space="preserve"> 5) Added extremely simplified "About" window. (Text only :( ) </w:t>
        <w:tab/>
        <w:t xml:space="preserve"> 6) Fixed MPEG-2 LSF crash on stereo encodes. </w:t>
        <w:tab/>
        <w:t xml:space="preserve"> 7) Temporarily disabled MONO Layer III encodes </w:t>
        <w:tab/>
        <w:t xml:space="preserve"> 8) Told Brian to quit working so much. He didn't listen.  0.20 - (Beta 4)      1) Removed high quality and standard quality options. All encodings are now         high quality by default.  Unfortunately at a computational speed premium.      2) Sped up the high quality option.      3) Removed pre-emphasis as an option.  In Beta 5, will be automatically set if         needed.      4) Removed layer 1 encoding.  Was anyone using it?      5) Added an "about" dialog window.      6) Significantly improved high frequency distortion management.      7) Sped up reads of non-standard AIFF headers (i.e. SoundEdit AIFF files).      8) Started scfsi framework and joint stereo MPEG-2 LSF framework.  0.20 - (Beta 3) </w:t>
        <w:tab/>
        <w:t xml:space="preserve"> 1) Nothing really very impressive in this release. A few bug fixes, and some </w:t>
        <w:tab/>
        <w:t xml:space="preserve">    changes to the high/standard quality controls.  0.20 - (Beta 2)      1) Added preemphasis control (layer III)      2) Reactivated Stereo (layer III)      3) Increased dynamic range of scalefactors (layer III)      4) Corrected energy "infinite ratio" problem (layer III)      5) Downscaled table search.  0.20 - (Beta 1)      1) Added drag-n-drop. Can drag files, folders, or volumes onto the icon and they         will be automatically added to the batch list.  During encoding, additional         files/folders can be dragged onto the program icon and automatically added to the         batch list for encoding.      2) Added preferences file for automatic storing of your encoding preferences      </w:t>
        <w:tab/>
        <w:t xml:space="preserve">in the preferences folder.      3) Added High quality encoding and Standard quality encoding options.  Only         valid for layer III files.  "High" quality uses more robust fast fourier         transforms, and more calculation-intensive distortion correction         subroutines.  Use of "high" quality _may_ increase output quality of         encoded files, at a relatively high computational penalty.      4) Zeroed out initial ratios to prevent popping.      5) Changed program status to Beta.   0.19       1) Fixed filename displays in interface window.      2) Quick polyphase windowing optimization.      3) ISPOS_ILLEGAL now set correctly.      4) A small bug in the huffman table_select[2] routine was corrupting many         layer 3 encodes.      5) Fixed batch processing filename recognition.      6) Added joint stereo.      7) Added Layer I and II encoding.      8) High-pass filter added with cutoff frequency at 8 Hz.      9) Added batch processing using the MPecker player batch list      10) Added mono encoding      11) Added additional bitrate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